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人力资源和社会保障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事业单位公开招聘联系电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住房公积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550383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咨询时间（工作日）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：</w:t>
            </w:r>
            <w:r>
              <w:rPr>
                <w:rFonts w:eastAsia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：</w:t>
            </w:r>
            <w:r>
              <w:rPr>
                <w:rFonts w:eastAsia="仿宋_GB2312"/>
                <w:sz w:val="28"/>
                <w:szCs w:val="28"/>
              </w:rPr>
              <w:t>14:00-17: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人力资源和社会保障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20-38849118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留学人员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83567564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政府系统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55803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625331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654408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轻工高技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3441378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机电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197080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公用事业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78106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交通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3731069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0:00Z</dcterms:created>
  <dc:creator>鲁绪江</dc:creator>
  <dc:description/>
  <cp:keywords/>
  <dc:language>en-US</dc:language>
  <cp:lastModifiedBy>陆健茹</cp:lastModifiedBy>
  <cp:lastPrinted>2012-07-12T15:37:00Z</cp:lastPrinted>
  <dcterms:modified xsi:type="dcterms:W3CDTF">2016-03-14T04:01:00Z</dcterms:modified>
  <cp:revision>21</cp:revision>
  <dc:subject/>
  <dc:title>广州市人力资源和社会保障局2016年事业单位公开招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