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韶关市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及代码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应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人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承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353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本人承诺所提供的材料真实有效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没有违反计划生育政策，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格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审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意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333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经初审，符合应聘资格条件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4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hd w:fill="FFFFFF" w:val="clear"/>
                <w:lang w:eastAsia="zh-CN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李淑燕</cp:lastModifiedBy>
  <cp:lastPrinted>2014-08-21T11:13:00Z</cp:lastPrinted>
  <dcterms:modified xsi:type="dcterms:W3CDTF">2015-05-28T08:45:1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