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清远市代建项目管理局公开招聘聘员岗位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100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2"/>
        <w:gridCol w:w="1405"/>
        <w:gridCol w:w="2340"/>
        <w:gridCol w:w="1980"/>
        <w:gridCol w:w="1637"/>
      </w:tblGrid>
      <w:tr>
        <w:trPr>
          <w:trHeight w:val="678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岗位编码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682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1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计算机科学与技术专业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气工程及其自动化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财政与金融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计算机网络技术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城乡规划管理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5-2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