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附表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2 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广州市萝岗区九龙镇中心卫生院公开招聘岗位一览表</w:t>
      </w:r>
    </w:p>
    <w:tbl>
      <w:tblPr>
        <w:tblW w:w="1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620"/>
        <w:gridCol w:w="1188"/>
      </w:tblGrid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岗位等级</w:t>
            </w:r>
          </w:p>
        </w:tc>
        <w:tc>
          <w:tcPr>
            <w:tcW w:w="10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任     职    条    件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招聘计划（人）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内科     副主任医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技术岗七级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临床医学专业大学本科及以上学历，取得内科专业副主任医师及以上职称；有医师执业证书且执业范围为内科专业；区县属（或二级）及以上医院从事内科专业工作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以上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内科     主治医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技术岗十级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临床医学专业大学本科及以上学历，取得临床内科或全科专业主治医师及以上职称；有医师执业证书且执业范围为内科或全科专业；区县属（或一级）及以上医院从事内科专业工作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以上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儿科医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技术岗十二级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临床医学专业大学本科及以上学历；取得医师执业证书且执业范围为儿科专业；区县属（或一级）及以上医院从事儿科专业工作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以上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内科医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技术岗十二级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临床医学专业大学本科及以上学历；取得医师执业证书且执业范围为内科专业；区县属（或一级）及以上医院从事内科专业工作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以上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５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外科     副主任医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技术岗七级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临床医学专业大学本科及以上学历；取得临床（普外、骨科、泌尿、神经外科）专业副主任医师及以上职称；有医师执业证书且执业范围为外科专业；区县属（或二级）及以上医院从事外科专业工作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以上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外科医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技术岗十二级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临床医学专业大学本科及以上学历；取得医师执业证书且执业范围为外科专业；区县属（或一级）及以上医院从事外科专业工作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以上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口腔     主治医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技术岗十级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口腔医学专业大学本科及以上学历，取得口腔专业主治医师及以上职称；有医师执业证书且执业范围为口腔专业；区县属（或一级）及以上医院从事口腔专业工作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以上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口腔医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技术岗十二级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口腔医学专业大学本科及以上学历；取得医师执业证书且执业范围为口腔专业；区县属（或一级）及以上医院从事口腔相关工作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以上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妇产科   副主任医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技术岗七级</w:t>
            </w:r>
          </w:p>
        </w:tc>
        <w:tc>
          <w:tcPr>
            <w:tcW w:w="10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临床医学专业大学本科及以上学历；取得临床妇产科专业副主任医师及以上职称；有医师执业证书且执业范围为妇产科专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,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区县属（或二级）及以上医院从事妇产科专业工作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以上。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妇产科医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技术岗十二级</w:t>
            </w:r>
          </w:p>
        </w:tc>
        <w:tc>
          <w:tcPr>
            <w:tcW w:w="10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临床医学专业大学本科及以上学历；取得医师执业证书且执业范围为妇产科专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,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区县属（或一级）及以上医院从事妇产科专业工作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以上。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岗位等级</w:t>
            </w:r>
          </w:p>
        </w:tc>
        <w:tc>
          <w:tcPr>
            <w:tcW w:w="10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任     职    条    件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招聘计划（人）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急诊医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技术岗十二级</w:t>
            </w:r>
          </w:p>
        </w:tc>
        <w:tc>
          <w:tcPr>
            <w:tcW w:w="10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临床医学专业大学本科及以上学历；取得医师执业证书且执业范围为急救医学专业或全科医学专业； 区县属（或一级）及以上医院从事急救医学或全科医学相关工作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以上。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B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超医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技术岗十二级</w:t>
            </w:r>
          </w:p>
        </w:tc>
        <w:tc>
          <w:tcPr>
            <w:tcW w:w="10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临床医学或医学影像学专业大学本科及以上学历；取得医师执业证书且执业范围为影像学专业；区县属（或一级）及以上医院从事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B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超诊断工作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以上。具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CDFI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大型仪器上岗证者优先。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放射医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技术岗十二级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临床医学或医学影像学专业大学本科及以上学历；取得医师执业证书且执业范围为影像学专业；区县属（或一级）及以上医院从事放射诊断工作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以上。具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CDFI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大型仪器上岗证者优先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检验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技术岗十二级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医学检验专业大学专科及以上学历；取得医学检验师职称；区县属（或一级）及以上医院从事检验专业工作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以上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护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技术岗十三级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护理学专业大专及以上学历；取得护士职称及护士执业证书；区县属（或一级）及以上医院从事临床护理工作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以上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护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技术岗十二级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护理学专业大专及以上学历；取得护师职称及护士执业证书；区县属（或一级）及以上医院从事临床护理工作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以上。有社区护士岗位培训合格证（或正参加社区护士岗位培训）者优先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全科医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技术岗十二级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临床医学或全科医学专业本科及以上学历；取得医师执业证书且执业范围为内科或全科专业；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区县属（或一级）及以上医院从事内科专业或全科医疗工作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以上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妇幼保健 医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技术岗十二级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临床医学或妇幼保健专业本科及以上学历；取得医师执业证书且执业范围为妇幼保健或全科专业；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区县属（或一级）及以上医院从事产科或全科医疗工作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以上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办事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管理岗十级</w:t>
            </w:r>
          </w:p>
        </w:tc>
        <w:tc>
          <w:tcPr>
            <w:tcW w:w="10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公共管理类专业本科及以上学历，学士及以上学位；有医院相关工作经验者优先。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脑工程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技术岗十级</w:t>
            </w:r>
          </w:p>
        </w:tc>
        <w:tc>
          <w:tcPr>
            <w:tcW w:w="10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大学本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及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以上学历，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取得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计算机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相关专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级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及以上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职称，从事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脑信息管理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相关工作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年以上。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合   计</w:t>
            </w:r>
          </w:p>
        </w:tc>
        <w:tc>
          <w:tcPr>
            <w:tcW w:w="10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03:00Z</dcterms:created>
  <dc:creator>Lenovo User</dc:creator>
  <dc:description/>
  <cp:keywords/>
  <dc:language>en-US</dc:language>
  <cp:lastModifiedBy>DELL790</cp:lastModifiedBy>
  <cp:lastPrinted>2012-09-28T15:39:00Z</cp:lastPrinted>
  <dcterms:modified xsi:type="dcterms:W3CDTF">2012-10-12T07:29:00Z</dcterms:modified>
  <cp:revision>51</cp:revision>
  <dc:subject/>
  <dc:title>广州市萝岗区九龙镇中心卫生院公开招聘岗位一览表</dc:title>
</cp:coreProperties>
</file>