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清新县公开招聘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“三支一扶”大学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求加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  日</w:t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8:00Z</dcterms:created>
  <dc:creator>深度系统小组</dc:creator>
  <dc:description/>
  <cp:keywords/>
  <dc:language>en-US</dc:language>
  <cp:lastModifiedBy>梁桂新</cp:lastModifiedBy>
  <cp:lastPrinted>2010-05-19T17:03:00Z</cp:lastPrinted>
  <dcterms:modified xsi:type="dcterms:W3CDTF">2012-10-09T08:58:00Z</dcterms:modified>
  <cp:revision>2</cp:revision>
  <dc:subject/>
  <dc:title>清新县公开招聘中学、职校教师报名表</dc:title>
</cp:coreProperties>
</file>