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1151"/>
        <w:gridCol w:w="849"/>
        <w:gridCol w:w="1420"/>
        <w:gridCol w:w="1156"/>
        <w:gridCol w:w="1991"/>
        <w:gridCol w:w="5709"/>
      </w:tblGrid>
      <w:tr>
        <w:trPr>
          <w:trHeight w:val="990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广州市电子政务中心事业编制人员公开招聘岗位需求表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项目规划建设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科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，或有高级以上专业技术职称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熟悉计算机相关专业知识，项目规划和管理、软件开发有关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本科（含学士学位）学历并具有高级以上专业技术职称的，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信息化项目建设或管理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国家计算机技术与软件专业技术资格（水平）考试系统分析师资格或项目管理师资格（国家软件水平考试高级职称资格证书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文字功底扎实，善于独立编写方案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如聘用时具有岗位相应的专业技术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符合专业技术岗位聘用条件的，可聘相应专业技术岗位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空间系统规划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科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，或具有中级以上专业技术职称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计算机相关专业，熟识计算机图形学、遥感影像处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本科（含学士学位）学历并具有中级以上专业技术职称的，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城市基础地理信息数据库建设和管理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如聘用时具有岗位相应的专业技术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符合专业技术岗位聘用条件的，可聘相应专业技术岗位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挖掘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科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或具有高级以上专业技术职称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计算机相关专业，具有较强的数据处理和分析的能力，具备较强的逻辑思维能力和分析判断能力，对数据有较高的敏感度，能够主动发掘数据之间的联系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熟悉应用数据库管理软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），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/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程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操作系统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本科（含学士学位）学历并具有高级以上专业技术职称的，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软件开发或项目管理经验，掌握数据挖掘理论及熟练掌握挖掘算法和挖掘工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如聘用时具有岗位相应的专业技术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符合专业技术岗位聘用条件的，可聘相应专业技术岗位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和信息安全管理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科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，或具有高级以上专业技术职称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熟悉计算机相关专业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熟悉信息网络和信息安全的基本知识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本科（含学士学位）学历并具有高级以上专业技术职称的，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网络规划和运维管理或信息安全管理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熟悉主流网络、信息安全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运维技术、产品，精通多种安全技术，掌握或熟悉各种网络攻击与防护技术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27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息安全等级保护、分级保护等安全管理标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如聘用时具有岗位相应的专业技术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并符合专业技术岗位聘用条件的，可聘相应专业技术岗位。                    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规划和管理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科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，或具有中级以上专业技术职称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熟练掌握计算机和网络硬件技术精通各网络技术、网络架构、网络协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、数据库、中间件和网络安全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本科（含学士学位）学历并具有中级以上专业技术职称的，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信息系统规划和管理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系统硬件架构设计和管理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如聘用时具有岗位相应的专业技术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并符合专业技术岗位聘用条件的，可聘相应专业技术岗位。 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规划和管理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或管理类相关专业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，或具有中级以上专业技术职称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熟悉政府部门运作和电子政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具有良好的文字功底和标准化制定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本科（含学士学位）学历并具有中级以上专业技术职称的，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验，并具有客户服务或政府公共服务类管理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如聘用时具有岗位相应的专业技术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符合专业技术岗位聘用条件的，可聘相应专业技术岗位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编辑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相关专业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备一定的网络知识基础，了解网站运行及维护的相关知识，熟悉网站内容收集和采编，新闻敏感性强，具备独立策划网站专题的能力，熟悉政府网站或政府信息公开业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熟练计算机操作、网页制作，能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软件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有相关网站编辑或媒体编辑从业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中共党员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编辑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文专业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备一定的网络知识基础，了解网站运行及维护的相关知识，熟悉网站内容收集和采编，新闻敏感性强，具备独立策划网站专题的能力，熟悉政府网站或政府信息公开业务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计算机操作熟练，熟悉网页制作，能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软件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有相关网站编辑或媒体编辑从业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中共党员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类专业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，或具有中级以上专业技术职称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文字功底扎实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本科（含学士学位）学历并具有中级以上专业技术职称的，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如聘用时具有岗位相应的专业技术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符合专业技术岗位聘用条件的，可聘相应专业技术岗位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或会计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备中级会计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财务岗位工作经验。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或会计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5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中级会计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注册会计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财务岗位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如聘用时具有岗位相应的专业技术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符合专业技术岗位聘用条件的，可聘相应专业技术岗位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4:00Z</dcterms:created>
  <dc:creator>谢名誉</dc:creator>
  <dc:description/>
  <cp:keywords/>
  <dc:language>en-US</dc:language>
  <cp:lastModifiedBy>刘玉惠</cp:lastModifiedBy>
  <cp:lastPrinted>2012-09-17T14:14:00Z</cp:lastPrinted>
  <dcterms:modified xsi:type="dcterms:W3CDTF">2012-09-28T02:56:00Z</dcterms:modified>
  <cp:revision>9</cp:revision>
  <dc:subject/>
  <dc:title>2012年广州市电子政务中心事业编制人员公开招聘岗位需求表</dc:title>
</cp:coreProperties>
</file>