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900"/>
        <w:gridCol w:w="720"/>
        <w:gridCol w:w="720"/>
        <w:gridCol w:w="720"/>
        <w:gridCol w:w="685"/>
        <w:gridCol w:w="2320"/>
        <w:gridCol w:w="3220"/>
        <w:gridCol w:w="1080"/>
        <w:gridCol w:w="720"/>
        <w:gridCol w:w="660"/>
      </w:tblGrid>
      <w:tr>
        <w:trPr>
          <w:trHeight w:val="615" w:hRule="atLeast"/>
        </w:trPr>
        <w:tc>
          <w:tcPr>
            <w:tcW w:w="1516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44"/>
                <w:szCs w:val="44"/>
              </w:rPr>
              <w:t>盐田区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44"/>
                <w:szCs w:val="44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44"/>
                <w:szCs w:val="44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44"/>
                <w:szCs w:val="44"/>
              </w:rPr>
              <w:t>月公开招考机关事业单位普通雇员计划表</w:t>
            </w:r>
          </w:p>
        </w:tc>
      </w:tr>
      <w:tr>
        <w:trPr>
          <w:trHeight w:val="1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招考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职位</w:t>
            </w: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拟录名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最低学历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最低学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专业（代码）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招考对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户籍要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503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区委宣传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科雇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技术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传播学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法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与信息系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工作经验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区发改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投资项目稽查雇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技术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岁以下，具有相关专业初级专业技术资格证书。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区城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城管监督指挥中心雇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技术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6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全日制普通高等院校毕业，具有相关专业中级以上专业技术资格证书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区城改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土地整备和拆迁事务中心雇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技术类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土地整备和拆迁事务中心雇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技术类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区规划土地监察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科（法制科）雇员（专业技术类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80901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41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Cs w:val="21"/>
              </w:rPr>
              <w:t>区工务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项目管理雇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技术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60502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工程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60605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全日制普通高等院校毕业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相关工作经历，助理工程师以上专业技术资格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项目管理雇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技术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桥梁与渡河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80724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全日制普通高等院校毕业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相关工作经历，工程师以上专业技术资格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4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项目管理雇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专业技术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80703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全日制普通高等院校毕业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相关工作经历，工程师以上专业技术资格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165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165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45:00Z</dcterms:created>
  <dc:creator>刘剑</dc:creator>
  <dc:description/>
  <cp:keywords/>
  <dc:language>en-US</dc:language>
  <cp:lastModifiedBy>刘剑</cp:lastModifiedBy>
  <dcterms:modified xsi:type="dcterms:W3CDTF">2012-05-14T09:47:00Z</dcterms:modified>
  <cp:revision>2</cp:revision>
  <dc:subject/>
  <dc:title>盐田区2012年5月公开招考机关事业单位普通雇员计划表</dc:title>
</cp:coreProperties>
</file>