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鹏程万里人才市场大中专毕业生就业服务月</w:t>
      </w:r>
    </w:p>
    <w:p>
      <w:pPr>
        <w:pStyle w:val="Normal"/>
        <w:spacing w:lineRule="atLeast" w: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各企事业单位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认真贯彻落实《国务院办公厅关于加强普通高等学校毕业生就业工作的通知》要求，促进高校毕业生和各类人才到经济建设第一线服务，我市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在鹏程万里人力资源有限公司开展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鹏程万里人才市场大中专毕业生就业服务月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招聘活动，并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六）早上开展现场招聘会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活动名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鹏程万里人才市场大中专毕业生就业服务月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活动时间、地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活动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地点：清远市新城区北江一路帝景豪园二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活动主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促进高校毕业生就业搭桥，为展示企业文化搭建舞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主办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远市鹏程万里人力资源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招聘对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往届大中专毕业生、失业人员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行业技术人才、文职人员、管理人才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社会各类人才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参加招聘企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招聘活动以我市企业为主、各县（市、区）要鼓励国有大中型企业、中外合资企业参加招聘活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订展热线：</w:t>
      </w:r>
      <w:r>
        <w:rPr>
          <w:rFonts w:cs="宋体;SimSun" w:ascii="宋体;SimSun" w:hAnsi="宋体;SimSun"/>
          <w:szCs w:val="21"/>
        </w:rPr>
        <w:t>0763-6886789</w:t>
      </w:r>
      <w:r>
        <w:rPr>
          <w:rFonts w:ascii="宋体;SimSun" w:hAnsi="宋体;SimSun" w:cs="宋体;SimSun"/>
          <w:szCs w:val="21"/>
        </w:rPr>
        <w:t>、全国热线：</w:t>
      </w:r>
      <w:r>
        <w:rPr>
          <w:rFonts w:cs="宋体;SimSun" w:ascii="宋体;SimSun" w:hAnsi="宋体;SimSun"/>
          <w:szCs w:val="21"/>
        </w:rPr>
        <w:t>400-628-6283</w:t>
      </w:r>
      <w:r>
        <w:rPr>
          <w:rFonts w:ascii="宋体;SimSun" w:hAnsi="宋体;SimSun" w:cs="宋体;SimSun"/>
          <w:szCs w:val="21"/>
        </w:rPr>
        <w:t>、传真：</w:t>
      </w:r>
      <w:r>
        <w:rPr>
          <w:rFonts w:cs="宋体;SimSun" w:ascii="宋体;SimSun" w:hAnsi="宋体;SimSun"/>
          <w:szCs w:val="21"/>
        </w:rPr>
        <w:t xml:space="preserve">0763-3875992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：清远市新城北江一路帝景豪园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座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官方网站</w:t>
      </w:r>
      <w:r>
        <w:rPr>
          <w:rFonts w:cs="宋体;SimSun" w:ascii="宋体;SimSun" w:hAnsi="宋体;SimSun"/>
          <w:szCs w:val="21"/>
        </w:rPr>
        <w:t>:www.joobbe.co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八、收费套餐</w:t>
      </w:r>
    </w:p>
    <w:tbl>
      <w:tblPr>
        <w:tblW w:w="1012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68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套餐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含服务</w:t>
            </w:r>
          </w:p>
        </w:tc>
      </w:tr>
      <w:tr>
        <w:trPr>
          <w:trHeight w:val="16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+1+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南方日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清远观察》鹏程万里招聘专版</w:t>
            </w:r>
            <w:r>
              <w:rPr>
                <w:szCs w:val="21"/>
              </w:rPr>
              <w:t>7.5cm*10.4cm</w:t>
            </w:r>
            <w:r>
              <w:rPr>
                <w:szCs w:val="21"/>
              </w:rPr>
              <w:t>规格广告一期：价值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场招聘会一场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；或网络招聘一个月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企业风采和人物专访；并刊登在首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代制作彩色写真海报（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 xml:space="preserve">B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+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网络招聘六个月：价值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场招聘会六场：价值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元；代制彩色写真海报（</w:t>
            </w:r>
            <w:r>
              <w:rPr>
                <w:szCs w:val="21"/>
              </w:rPr>
              <w:t>90*120cm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+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招聘三个月：价值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场招聘会三场：价值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；代制彩色写真海报（</w:t>
            </w:r>
            <w:r>
              <w:rPr>
                <w:szCs w:val="21"/>
              </w:rPr>
              <w:t>90*120cm)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以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种选择任选其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络招聘三个月：价值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元；现场招聘会一场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代制作彩色写真海报（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场招聘会三场：价值</w:t>
            </w:r>
            <w:r>
              <w:rPr>
                <w:szCs w:val="21"/>
              </w:rPr>
              <w:t>600</w:t>
            </w:r>
            <w:r>
              <w:rPr>
                <w:szCs w:val="21"/>
              </w:rPr>
              <w:t>元；网络招聘一个月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；代制作彩色写真海报（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>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+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场现场招聘会：价值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；代制作彩色写真海报（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络招聘一个月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；</w:t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>F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现场招聘会一场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；代制作彩色写真海报（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络招聘一个月：价值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；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套餐</w:t>
            </w:r>
            <w:r>
              <w:rPr>
                <w:b/>
                <w:bCs/>
                <w:szCs w:val="21"/>
              </w:rPr>
              <w:t>G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+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元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两场现场招聘会：价值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元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代制作彩色写真海报（</w:t>
            </w:r>
            <w:r>
              <w:rPr>
                <w:szCs w:val="21"/>
              </w:rPr>
              <w:t>90cm*120cm</w:t>
            </w:r>
            <w:r>
              <w:rPr>
                <w:szCs w:val="21"/>
              </w:rPr>
              <w:t>）。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九、支付办法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开户行：中国工商银行清远市北江支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名：清远市鹏程万里人力资源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帐　号：</w:t>
      </w:r>
      <w:r>
        <w:rPr>
          <w:szCs w:val="21"/>
        </w:rPr>
        <w:t>2018 0209 0920 0010 956</w:t>
      </w:r>
    </w:p>
    <w:p>
      <w:pPr>
        <w:pStyle w:val="Normal"/>
        <w:spacing w:lineRule="exact" w:line="360"/>
        <w:rPr/>
      </w:pPr>
      <w:r>
        <w:rPr>
          <w:szCs w:val="21"/>
        </w:rPr>
        <w:t>特注：转帐付款的，请将银行转账回单回传至</w:t>
      </w:r>
      <w:r>
        <w:rPr>
          <w:szCs w:val="21"/>
        </w:rPr>
        <w:t>0763-3875992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十、企业参会流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报名截止时间：即日起到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三）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止。请参会单位填好《参会回执》，连同企业营业执照副本一起传真至</w:t>
      </w:r>
      <w:r>
        <w:rPr>
          <w:szCs w:val="21"/>
        </w:rPr>
        <w:t>0763-3875992</w:t>
      </w:r>
      <w:r>
        <w:rPr>
          <w:szCs w:val="21"/>
        </w:rPr>
        <w:t>，并将企业简介及招聘信息发邮件至：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color w:val="000000"/>
            <w:szCs w:val="21"/>
          </w:rPr>
          <w:t>joobbe@qq.com</w:t>
        </w:r>
      </w:hyperlink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25"/>
        <w:gridCol w:w="1841"/>
        <w:gridCol w:w="2393"/>
      </w:tblGrid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及职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  <w:lang w:val="en-GB"/>
              </w:rPr>
              <w:t>mai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参会人数（位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位需求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代表签名（盖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套餐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795064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21:00Z</dcterms:created>
  <dc:creator>User</dc:creator>
  <dc:description/>
  <cp:keywords/>
  <dc:language>en-US</dc:language>
  <cp:lastModifiedBy>微软用户</cp:lastModifiedBy>
  <cp:lastPrinted>2010-07-14T11:17:00Z</cp:lastPrinted>
  <dcterms:modified xsi:type="dcterms:W3CDTF">2010-07-27T11:16:00Z</dcterms:modified>
  <cp:revision>6</cp:revision>
  <dc:subject/>
  <dc:title>2010年鹏程万里人才市场大中专毕业生就业服务月</dc:title>
</cp:coreProperties>
</file>